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 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Красный Ключ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</w:t>
            </w:r>
            <w:r>
              <w:rPr>
                <w:lang w:val="tt-RU"/>
              </w:rPr>
              <w:t xml:space="preserve">ызыл Чишмә </w:t>
            </w:r>
            <w:r>
              <w:rPr/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</w:rPr>
                <w:t>Krasnoklyuch.sp 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tt-RU"/>
        </w:rPr>
        <w:t>ПОСТАНОВЛЕНИЕ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22.05.2017 г.                                                                                                     № 07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ного комит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ключи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Нижнекам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Татарста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03.2017 № 05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Законом Республики Татарстан от 28.07.2014 № 45-ЗРТ «О местном самоуправлении в Республики Татарстан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ключинского сельского поселения Нижнекамского муниципального района Республики Татарстан, постановля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тменить постановление Исполнительного комитета Красноключинского сельского поселения Нижнекамского муниципального района Республики Татарстан от 23.03.2017 № 05 «Об утверждении административного регламента исполнения муниципальной  функции осуществления муниципального  контроля за сохранностью автомобильных дорог местного значения в границах Красноключинского сельского поселения Нижнекамского муниципального района  Республики Татарста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 на информационных стендах и разместить на официальном сайте Красноключ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К. Зайнутдинов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28B01FCC14AF5E50BC7D6DC1E14D366EF1C953B052A29872FC98C3104F94C95C33FD6158C4TEL7G" TargetMode="External"/><Relationship Id="rId4" Type="http://schemas.openxmlformats.org/officeDocument/2006/relationships/hyperlink" Target="consultantplus://offline/ref=28B01FCC14AF5E50BC7D73CCF7216B61FBC30DBD51A89220A8C7984D189DC30B74B2381985E2317ADD178AT5L8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7:00Z</dcterms:created>
  <dc:creator>EPK</dc:creator>
  <dc:description/>
  <cp:keywords/>
  <dc:language>en-US</dc:language>
  <cp:lastModifiedBy>EPK</cp:lastModifiedBy>
  <dcterms:modified xsi:type="dcterms:W3CDTF">2017-05-29T06:58:00Z</dcterms:modified>
  <cp:revision>2</cp:revision>
  <dc:subject/>
  <dc:title/>
</cp:coreProperties>
</file>